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退学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9"/>
        <w:gridCol w:w="1061"/>
        <w:gridCol w:w="1260"/>
        <w:gridCol w:w="367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退学申请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6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告知家长情况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长知情签字：                     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或告知家长记录：已于</w:t>
            </w: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，由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（院系经办人）通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邮件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电话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短信等）告知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（家长）该生退学情况，确认学生家长已知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团委书记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41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意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2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4935"/>
              <w:rPr/>
            </w:pPr>
            <w:r>
              <w:rPr>
                <w:rFonts w:ascii="宋体;SimSun" w:hAnsi="宋体;SimSun" w:cs="宋体;SimSun"/>
                <w:bCs/>
              </w:rPr>
              <w:t>处长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学生申请退学必须填写此表，可不附其他材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此表→填好→签章→学业与学籍科办理手续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教务处根据申报学生材料进行审核工作，经主管校长批准后予以发文公布。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学生到学业与学籍科办理退学手续。手续办完后，本表及手续单留学业与学籍管理科备案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9:00Z</dcterms:created>
  <dc:creator>xixi</dc:creator>
  <dc:description/>
  <cp:keywords/>
  <dc:language>en-US</dc:language>
  <cp:lastModifiedBy>ts</cp:lastModifiedBy>
  <cp:lastPrinted>2015-11-06T13:45:00Z</cp:lastPrinted>
  <dcterms:modified xsi:type="dcterms:W3CDTF">2015-11-09T01:43:00Z</dcterms:modified>
  <cp:revision>39</cp:revision>
  <dc:subject/>
  <dc:title>中国海洋大学学生退学申请表</dc:title>
</cp:coreProperties>
</file>