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海洋大学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年音乐表演专业招生考试</w:t>
      </w:r>
    </w:p>
    <w:p>
      <w:pPr>
        <w:pStyle w:val="Normal"/>
        <w:shd w:fill="FFFFFF" w:val="clear"/>
        <w:ind w:firstLine="1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业考试合格名单</w:t>
      </w:r>
    </w:p>
    <w:p>
      <w:pPr>
        <w:pStyle w:val="Normal"/>
        <w:shd w:fill="FFFFFF" w:val="clear"/>
        <w:ind w:left="178" w:hanging="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00"/>
        <w:gridCol w:w="1040"/>
        <w:gridCol w:w="1420"/>
        <w:gridCol w:w="1220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主科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名次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20102130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政翰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提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23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航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3042113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姝含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2242117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艳君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提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100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珏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6020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珺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203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培宇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2292413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鸿雁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10400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天龙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33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端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2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帆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提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101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凌葳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111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菁菁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0000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千红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00401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百公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音提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001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900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英凯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34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雷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9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簧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2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煜国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28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01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郑义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簧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900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旭东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0500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逢蔚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萨克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4040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曜堃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20128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启瑞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30100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兆飞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01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彤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圆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50612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志鹏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20202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浩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40107132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焱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900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溪源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09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雅婷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2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越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3020113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玮琛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05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子骏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18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昊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2502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竖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201021103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洋打击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33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打击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01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冰瑶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0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弛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11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百成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01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小彤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01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雅妮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90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培蕾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0205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琳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90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珂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风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100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倩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01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阳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613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淼淼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0403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颖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1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60203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群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331011135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雯茜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01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旭倩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10502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蕾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40104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战鹏程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900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珊珊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102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秋玲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30119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瑜瑶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31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慧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4020213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潘汇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琵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01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溪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503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语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01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艳蓉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90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晓俊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20109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娜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0100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悦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40113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骐畅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6000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雪媛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60100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炎堃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00103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业浩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0203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12305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强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竹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17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磊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1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乃心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04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瑶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116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昱彤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802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欣然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602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婷婷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10101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环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02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慧源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30117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菲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100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彩檬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60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鑫祺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80206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康康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401091320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婕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105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010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云鹏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20326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科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20009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世施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410011320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柔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8081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50200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鲁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0500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瑾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20129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中政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11221130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学辉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2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惟成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</w:rPr>
        <w:t>注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szCs w:val="28"/>
        </w:rPr>
        <w:t xml:space="preserve"> 1</w:t>
      </w:r>
      <w:r>
        <w:rPr>
          <w:rFonts w:ascii="宋体;SimSun" w:hAnsi="宋体;SimSun" w:cs="宋体;SimSun"/>
          <w:b/>
          <w:bCs/>
          <w:szCs w:val="28"/>
        </w:rPr>
        <w:t>、我校将上述合格考生报省级招办备案，并最迟于</w:t>
      </w:r>
      <w:r>
        <w:rPr>
          <w:rFonts w:cs="宋体;SimSun" w:ascii="宋体;SimSun" w:hAnsi="宋体;SimSun"/>
          <w:b/>
          <w:bCs/>
          <w:szCs w:val="28"/>
        </w:rPr>
        <w:t>4</w:t>
      </w:r>
      <w:r>
        <w:rPr>
          <w:rFonts w:ascii="宋体;SimSun" w:hAnsi="宋体;SimSun" w:cs="宋体;SimSun"/>
          <w:b/>
          <w:bCs/>
          <w:szCs w:val="28"/>
        </w:rPr>
        <w:t>月</w:t>
      </w:r>
      <w:r>
        <w:rPr>
          <w:rFonts w:cs="宋体;SimSun" w:ascii="宋体;SimSun" w:hAnsi="宋体;SimSun"/>
          <w:b/>
          <w:bCs/>
          <w:szCs w:val="28"/>
        </w:rPr>
        <w:t>15</w:t>
      </w:r>
      <w:r>
        <w:rPr>
          <w:rFonts w:ascii="宋体;SimSun" w:hAnsi="宋体;SimSun" w:cs="宋体;SimSun"/>
          <w:b/>
          <w:bCs/>
          <w:szCs w:val="28"/>
        </w:rPr>
        <w:t>日前将专业考试合格证邮寄到考生所登记地址，请注意及时查收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   </w:t>
      </w:r>
      <w:r>
        <w:rPr>
          <w:rFonts w:cs="宋体;SimSun" w:ascii="宋体;SimSun" w:hAnsi="宋体;SimSun"/>
          <w:b/>
          <w:bCs/>
          <w:szCs w:val="28"/>
        </w:rPr>
        <w:t>2</w:t>
      </w:r>
      <w:r>
        <w:rPr>
          <w:rFonts w:ascii="宋体;SimSun" w:hAnsi="宋体;SimSun" w:cs="宋体;SimSun"/>
          <w:b/>
          <w:bCs/>
          <w:szCs w:val="28"/>
        </w:rPr>
        <w:t>、对高考总分超过我校投档分数线的考生，根据其报考志愿和我校各艺术项目招生人数，按专业考试成绩从高分到低分的顺序及其有关科目考试成绩的高低，德、智、体全面考核，分项目择优录取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8"/>
        </w:rPr>
        <w:t xml:space="preserve">    </w:t>
      </w:r>
      <w:r>
        <w:rPr>
          <w:rFonts w:cs="宋体;SimSun" w:ascii="宋体;SimSun" w:hAnsi="宋体;SimSun"/>
          <w:b/>
          <w:bCs/>
          <w:szCs w:val="28"/>
        </w:rPr>
        <w:t>3</w:t>
      </w:r>
      <w:r>
        <w:rPr>
          <w:rFonts w:ascii="宋体;SimSun" w:hAnsi="宋体;SimSun" w:cs="宋体;SimSun"/>
          <w:b/>
          <w:bCs/>
          <w:szCs w:val="28"/>
        </w:rPr>
        <w:t>、联系电话：</w:t>
      </w:r>
      <w:r>
        <w:rPr>
          <w:rFonts w:cs="宋体;SimSun" w:ascii="宋体;SimSun" w:hAnsi="宋体;SimSun"/>
          <w:b/>
          <w:bCs/>
          <w:szCs w:val="28"/>
        </w:rPr>
        <w:t>0532-66782426  66782478</w:t>
      </w:r>
      <w:r>
        <w:rPr>
          <w:rFonts w:ascii="宋体;SimSun" w:hAnsi="宋体;SimSun" w:cs="宋体;SimSun"/>
          <w:b/>
          <w:bCs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99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6600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07:00Z</dcterms:created>
  <dc:creator>jing</dc:creator>
  <dc:description/>
  <cp:keywords/>
  <dc:language>en-US</dc:language>
  <cp:lastModifiedBy>liuhe</cp:lastModifiedBy>
  <dcterms:modified xsi:type="dcterms:W3CDTF">2009-02-17T07:27:00Z</dcterms:modified>
  <cp:revision>13</cp:revision>
  <dc:subject/>
  <dc:title>中国海洋大学 2006年音乐表演专业考试合格考生名单</dc:title>
</cp:coreProperties>
</file>