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基础教学中心学生素质测评暂行办法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为贯彻党的教育方针，实现我院在高水平特色大学建设过程中的人才培养目标，在引导我院学生德智体美劳全面发展的基础上，鼓励学生张扬个性，调动广大学生刻苦学习、奋发向上的积极性，特制定本办法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学生素质测评项目及测评等级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学生素质测评项目：分为思想政治素质、科学文化素质、身心素质及实践能力素质四个方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学生素质测评等级：依据每个方面的素质测评分数，分为优秀、良好、一般和较差四个等级；等级为优秀的比例原则上不超过</w:t>
      </w:r>
      <w:r>
        <w:rPr>
          <w:rFonts w:eastAsia="仿宋_GB2312;仿宋" w:cs="宋体;SimSun" w:ascii="仿宋_GB2312;仿宋" w:hAnsi="仿宋_GB2312;仿宋"/>
          <w:sz w:val="24"/>
        </w:rPr>
        <w:t>25%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学生素质测评细则（适用于本中心包括教育技术、音乐表演、运动训练的全体学生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（一）思想政治素质测评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思想政治素质测评成绩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=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评议分十加分一扣分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思想政治素质评议分由教师及全班同学共同评议得出。主要评议学生的政治表现、思想水平、道德品质、法纪观念、集体观念、劳动观念和生活态度等七个方面。满分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评议分中学生评议分所占比例原则上不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％；教师评议分所占比例原则上不高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％，由班主任、辅导员、学生工作干部、教师代表等共同评议得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加分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可参考以下标准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评优加分：（名单由中心党团委提供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在测评年度内，被评为国家优秀学生、优秀团员、优秀学生干部者及全国五四青年奖章获得者，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被评为省级优秀学生、优秀团员、优秀学生干部者，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被评为校级优秀党员、获校五四青年奖章者，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被评为校优秀团员、优秀团干部、优秀青年志愿者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荣获多项称号者，加分以最高分计、不叠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院（系）日常考评加分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好人好事受到校、院级正式表扬（形成文件）者，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日常社会工作、集体活动表现积极者，按照出勤记录进行加分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其它情况参照以上两类加分执行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扣分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可参考以下标准：（名单由中心党团委提供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无故不参加校院集体活动者，扣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有不文明、不道德行为者，扣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诚信程度差，无故不缴学费或有违约现象者，扣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受纪律处分者：警告扣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严重警告扣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记过扣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留校察看扣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党团纪律处分参照扣分。受治安处罚者，视情节扣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同一事由者，扣分按最高分计、不重复扣分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（二）科学文化素质测评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科学文化素质测评成绩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=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平均学分绩十加分一扣分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平均学分绩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=Σ(i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科成绩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x i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科学分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)/Σ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i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科学分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计算平均学分绩的课程包括学生当学年所选的全部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必修课与限选课，包括本专业和外专业课程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ind w:firstLine="405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当学年课程所获得学分及成绩只能在当学年使用，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重修、补考课程获得的学分不计入，按原始成绩计算；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采用二级制记分的课程，合格＝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加分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可参考以下标准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当学年中每一学期获得学分（不含任选课）不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者，对获得的必修课与限选课的学分以每学分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0.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计算进行加分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在测评学年内，在科学文化素质方面取得突出成绩者，给予适当加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扣分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可参考以下标准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当学年中每一学期获得的学分（不含任选课）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分者，每缺少一学分扣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（三）身心素质测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待学校相关规定公布之后会进一步通知大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加分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可参考以下标准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国家级前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名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按名次</w:t>
      </w:r>
      <w:r>
        <w:rPr>
          <w:rFonts w:ascii="仿宋_GB2312;仿宋" w:hAnsi="仿宋_GB2312;仿宋" w:cs="宋体;SimSun" w:eastAsia="仿宋_GB2312;仿宋"/>
          <w:sz w:val="24"/>
        </w:rPr>
        <w:t>分别加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分；省级前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名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按名次</w:t>
      </w:r>
      <w:r>
        <w:rPr>
          <w:rFonts w:ascii="仿宋_GB2312;仿宋" w:hAnsi="仿宋_GB2312;仿宋" w:cs="宋体;SimSun" w:eastAsia="仿宋_GB2312;仿宋"/>
          <w:sz w:val="24"/>
        </w:rPr>
        <w:t>分别加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分；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在市级以上体育比赛中获前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名者，按名次分别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校级体育比赛获前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名者，分别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（所有加分须提交获奖证书复印件，或奖杯照片，或相关证明，否则不予加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以团队参赛的，由体育系或基础教学中心学生会提交名单至中心党团委，主力队员加相应名次的满分，非主力队员加分减半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在测评学年内，学生在课外体育活动及运动习惯、学生个人（宿舍）卫生、生活习惯、健康状况及心理素质等方面表现突出者，给予适当加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扣分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可参考以下标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）无故不参加学校组织的群众性体育活动者扣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在测评学年内，学生课外体育活动及运动习惯、学生个人（宿舍）卫生、生活习惯、健康状况及心理素质等方面表现不佳者，给予适当扣分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（四）实践能力测评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实践能力测评成绩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=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评议分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加分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实践能力评议分由教师及全班同学共同评议得出。主要评议学生的创新能力、实践能力、组织协作能力、社会活动能力、学习能力和语言表达能力等方面。满分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评议分中学生评议分所占比例原则上不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％；教师评议分所占比例原则上不高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％，由班主任、辅导员、学生工作干部、教师代表等共同评议得出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加分可参考以下标准：（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所有加分须提交获奖证书复印件，或奖杯照片，或相关证明，否则不予考虑；名单以中心党团委提供为准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积极参加大学生科技竞赛获奖者加分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校（市）级特、一、二、三等奖分别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省级特、一、二、三等奖分别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国家级特、一、二、三等奖分别加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同一作品以所获最高分计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积极参加社会实践获奖者加分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校（市）级一、二、三等奖分别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省级一、二、三等奖分别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国家级一、二、三等奖分别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参加大学生志愿服务活动表现突出者，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参加大学生暑期社会实践“三下乡”获省级优秀个人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，获校级优秀个人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，团队成员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-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在校级以上学习或文化知识竞赛活动中获奖者加分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校（市）级特、一、二、三等奖分别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0.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省级特、一、二、三等奖分别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国家级特、一、二、三等奖分别加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积极承担社会工作并有突出成绩者加分（本人或所带领的集体受到表彰奖励者，参照本条加分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主要学生干部（班级班长、团支部书记以上）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一般干部或担任其他社会工作有突出成绩者，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B</w:t>
      </w:r>
      <w:r>
        <w:rPr>
          <w:rFonts w:ascii="仿宋_GB2312;仿宋" w:hAnsi="仿宋_GB2312;仿宋" w:cs="宋体;SimSun" w:eastAsia="仿宋_GB2312;仿宋"/>
          <w:sz w:val="24"/>
        </w:rPr>
        <w:t>．学生会工作积极者据情况加</w:t>
      </w:r>
      <w:r>
        <w:rPr>
          <w:rFonts w:eastAsia="仿宋_GB2312;仿宋" w:cs="宋体;SimSun" w:ascii="仿宋_GB2312;仿宋" w:hAnsi="仿宋_GB2312;仿宋"/>
          <w:sz w:val="24"/>
        </w:rPr>
        <w:t>1-6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spacing w:lineRule="auto" w:line="360"/>
        <w:ind w:left="7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院学生会部长级以上工作突出者加</w:t>
      </w:r>
      <w:r>
        <w:rPr>
          <w:rFonts w:eastAsia="仿宋_GB2312;仿宋" w:cs="宋体;SimSun" w:ascii="仿宋_GB2312;仿宋" w:hAnsi="仿宋_GB2312;仿宋"/>
          <w:sz w:val="24"/>
        </w:rPr>
        <w:t>4-6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spacing w:lineRule="auto" w:line="360"/>
        <w:ind w:left="7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其他干部、担任社会工作有突出成绩者加</w:t>
      </w:r>
      <w:r>
        <w:rPr>
          <w:rFonts w:eastAsia="仿宋_GB2312;仿宋" w:cs="宋体;SimSun" w:ascii="仿宋_GB2312;仿宋" w:hAnsi="仿宋_GB2312;仿宋"/>
          <w:sz w:val="24"/>
        </w:rPr>
        <w:t>1-3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spacing w:lineRule="auto" w:line="360"/>
        <w:ind w:left="7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院学生会优秀干事加</w:t>
      </w:r>
      <w:r>
        <w:rPr>
          <w:rFonts w:eastAsia="仿宋_GB2312;仿宋" w:cs="宋体;SimSun" w:ascii="仿宋_GB2312;仿宋" w:hAnsi="仿宋_GB2312;仿宋"/>
          <w:sz w:val="24"/>
        </w:rPr>
        <w:t>1-2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C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．干部兼职，加分以最高分计、不能叠加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D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学生干部加分评定部门：校级学生干部由团委和学生工作处评定；院级学生干部由同级院党团组织评定；班级学生干部由班主任和院级党团组织共同评定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积极参加大学生文化艺术活动并获奖者，按获奖级别及等次，参照第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条加分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积极向正式报刊、杂志、广播、电视投稿，稿件在千字以上并被采用者，按刊物级别，校、市、省、国家级每篇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l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适应现代社会发展，努力掌握非教学计划所要求的一技之能（以国家承认有效证书为据）者，每项技能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其它情况酌情加分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（五）其他扣分参考标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有不文明、不道德行为者，扣思想政治素质测评分</w:t>
      </w:r>
      <w:r>
        <w:rPr>
          <w:rFonts w:eastAsia="仿宋_GB2312;仿宋" w:cs="宋体;SimSun" w:ascii="仿宋_GB2312;仿宋" w:hAnsi="仿宋_GB2312;仿宋"/>
          <w:sz w:val="24"/>
        </w:rPr>
        <w:t>2-5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有践踏草坪、攀折花木、在校园内乱涂乱划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在公共场合说脏话、不尊敬校职工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在教室大声喧哗打扰其他同学学习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无故不参加校院、班级集体活动者，扣实践能力素质测评分</w:t>
      </w:r>
      <w:r>
        <w:rPr>
          <w:rFonts w:eastAsia="仿宋_GB2312;仿宋" w:cs="宋体;SimSun" w:ascii="仿宋_GB2312;仿宋" w:hAnsi="仿宋_GB2312;仿宋"/>
          <w:sz w:val="24"/>
        </w:rPr>
        <w:t>2-5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无故不参加校级集体活动累计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次者，取消本年度评优（优秀学生及优秀学生干部评选）资格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无故不参加院级、班级集体活动累计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次者，取消本年度评优（优秀学生及优秀学生干部评选）资格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无故不交学费或有违约现象者，扣思想政治素质测评分</w:t>
      </w:r>
      <w:r>
        <w:rPr>
          <w:rFonts w:eastAsia="仿宋_GB2312;仿宋" w:cs="宋体;SimSun" w:ascii="仿宋_GB2312;仿宋" w:hAnsi="仿宋_GB2312;仿宋"/>
          <w:sz w:val="24"/>
        </w:rPr>
        <w:t>5-10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无故不参加学生会会议、自强社会议、三个代表研究会会议、党员大会、班委集体会议者扣思想政治素质测评分</w:t>
      </w:r>
      <w:r>
        <w:rPr>
          <w:rFonts w:eastAsia="仿宋_GB2312;仿宋" w:cs="宋体;SimSun" w:ascii="仿宋_GB2312;仿宋" w:hAnsi="仿宋_GB2312;仿宋"/>
          <w:sz w:val="24"/>
        </w:rPr>
        <w:t>1-3</w:t>
      </w:r>
      <w:r>
        <w:rPr>
          <w:rFonts w:ascii="仿宋_GB2312;仿宋" w:hAnsi="仿宋_GB2312;仿宋" w:cs="宋体;SimSun" w:eastAsia="仿宋_GB2312;仿宋"/>
          <w:sz w:val="24"/>
        </w:rPr>
        <w:t>分，情况严重者取消所有评优资格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宿舍评分不及格者，扣身心素质测评分</w:t>
      </w:r>
      <w:r>
        <w:rPr>
          <w:rFonts w:eastAsia="仿宋_GB2312;仿宋" w:cs="宋体;SimSun" w:ascii="仿宋_GB2312;仿宋" w:hAnsi="仿宋_GB2312;仿宋"/>
          <w:sz w:val="24"/>
        </w:rPr>
        <w:t>1-3</w:t>
      </w:r>
      <w:r>
        <w:rPr>
          <w:rFonts w:ascii="仿宋_GB2312;仿宋" w:hAnsi="仿宋_GB2312;仿宋" w:cs="宋体;SimSun" w:eastAsia="仿宋_GB2312;仿宋"/>
          <w:sz w:val="24"/>
        </w:rPr>
        <w:t>分，持续不及格者取消当年入党及优秀学生及优秀学生干部评选资格；</w:t>
      </w:r>
    </w:p>
    <w:p>
      <w:pPr>
        <w:pStyle w:val="Normal"/>
        <w:spacing w:lineRule="auto" w:line="360"/>
        <w:ind w:left="108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宿舍扣分细则如下：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卫生扣分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床面、床单、枕巾、枕套、蚊帐不干净、不整洁扣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；被子不叠（一个）扣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地面不干净扣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；向外堆放垃圾扣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门、窗台、玻璃不干净扣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室内蜘蛛网扣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；桌凳不干净或摆放不整齐扣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桌面、书架物品放置混乱扣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；鞋、脸盆、暖水瓶等生活用品摆放不整齐扣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行李床上物品摆放不整齐、乱挂衣物等扣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spacing w:lineRule="auto" w:line="360"/>
        <w:ind w:left="720"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宿舍违章惩罚分制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挂床帘（一个）扣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；存放或使用灶具、违章电器等（一件）扣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乱拉电线、网线等扣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；私自更换门锁扣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检查中有人在床上睡觉或不起身配合检查（一个）扣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宿舍内喧哗影响他人休息扣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；拒绝检查人员进入宿舍扣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spacing w:lineRule="auto" w:line="360"/>
        <w:ind w:left="7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left="1656" w:hanging="1446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三、学生素质测评程序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学生素质测评工作由班主任主持，在充分征求辅导员、任课老师的基础上，于每年第一学期前四周内、在全班学生中公开进行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班级测评结果经班主任签字确认，院系审核公示后，送校学生工作处备案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学生素质测评结果是学生评优选先的重要依据。</w:t>
      </w:r>
    </w:p>
    <w:p>
      <w:pPr>
        <w:pStyle w:val="Normal"/>
        <w:spacing w:lineRule="auto" w:line="360"/>
        <w:ind w:left="178" w:firstLine="34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四、本办法自公布之日起开始执行。</w:t>
      </w:r>
    </w:p>
    <w:p>
      <w:pPr>
        <w:pStyle w:val="Normal"/>
        <w:spacing w:lineRule="auto" w:line="360"/>
        <w:ind w:firstLine="47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right="120" w:firstLine="474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基础教学中心</w:t>
      </w:r>
    </w:p>
    <w:p>
      <w:pPr>
        <w:pStyle w:val="Normal"/>
        <w:spacing w:lineRule="auto" w:line="360"/>
        <w:ind w:firstLine="456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15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2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4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7:00Z</dcterms:created>
  <dc:creator>Lenovo User</dc:creator>
  <dc:description/>
  <cp:keywords/>
  <dc:language>en-US</dc:language>
  <cp:lastModifiedBy>pc</cp:lastModifiedBy>
  <cp:lastPrinted>2000-07-19T13:30:00Z</cp:lastPrinted>
  <dcterms:modified xsi:type="dcterms:W3CDTF">2015-12-17T07:08:00Z</dcterms:modified>
  <cp:revision>35</cp:revision>
  <dc:subject/>
  <dc:title>中国海洋大学基础教学中心学生素质测评暂行办法</dc:title>
</cp:coreProperties>
</file>