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海洋大学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音乐表演专业招生考试</w:t>
      </w:r>
    </w:p>
    <w:p>
      <w:pPr>
        <w:pStyle w:val="Normal"/>
        <w:shd w:fill="FFFFFF" w:val="clear"/>
        <w:ind w:firstLine="1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考试合格名单</w:t>
      </w:r>
    </w:p>
    <w:p>
      <w:pPr>
        <w:pStyle w:val="Normal"/>
        <w:shd w:fill="FFFFFF" w:val="clear"/>
        <w:ind w:left="178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ind w:left="17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岛考点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78"/>
        <w:gridCol w:w="1596"/>
        <w:gridCol w:w="1413"/>
        <w:gridCol w:w="1120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子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100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020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2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成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132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304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100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丞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6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龙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102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湛中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10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林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若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竖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0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12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妍晓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10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扬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20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乐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斐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0133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1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璐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500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婉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505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舒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10102130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易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30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602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风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3010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谊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俊龙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4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0102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101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00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洋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1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寒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旋姿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0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1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静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2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0200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茜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0700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天浩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1000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0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天龙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2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1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0100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兆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10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8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0300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110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咏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400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01021302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41126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禧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10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乔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0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02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泓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琵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010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0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柯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3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0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50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浩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20100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黎明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20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3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10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0100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503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唢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05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乐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900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901121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浩男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3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90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907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芮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200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晓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104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淑晓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0315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玉婷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100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9020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慧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30606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旭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40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01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6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01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瑞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0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婷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昊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0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飞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40101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世鸣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05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030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040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7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贝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10104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8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020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9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00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1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05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达康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104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00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铭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8"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考点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4"/>
        <w:gridCol w:w="1597"/>
        <w:gridCol w:w="1360"/>
        <w:gridCol w:w="1159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报名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5021302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志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号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321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闻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管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320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双簧管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720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世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301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雅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琵琶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320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晓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提琴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323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巴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低音提琴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111130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晓慧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钢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320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师嫣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1141301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炳旭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03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琳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声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101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3200710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慧玫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08811300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姜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112021302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230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淼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99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8:00Z</dcterms:created>
  <dc:creator>jing</dc:creator>
  <dc:description/>
  <dc:language>en-US</dc:language>
  <cp:lastModifiedBy>Lenovo User</cp:lastModifiedBy>
  <dcterms:modified xsi:type="dcterms:W3CDTF">2007-08-06T04:09:00Z</dcterms:modified>
  <cp:revision>4</cp:revision>
  <dc:subject/>
  <dc:title>中国海洋大学 2006年音乐表演专业考试合格考生名单</dc:title>
</cp:coreProperties>
</file>