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300" w:after="300"/>
        <w:ind w:left="300" w:right="300" w:hanging="0"/>
        <w:jc w:val="center"/>
        <w:outlineLvl w:val="0"/>
        <w:rPr/>
      </w:pPr>
      <w:r>
        <w:rPr>
          <w:rFonts w:ascii="方正小标宋_GBK" w:hAnsi="方正小标宋_GBK" w:cs="Arial" w:eastAsia="方正小标宋_GBK"/>
          <w:bCs/>
          <w:color w:val="4D4D4D"/>
          <w:kern w:val="2"/>
          <w:sz w:val="44"/>
          <w:szCs w:val="44"/>
        </w:rPr>
        <w:t>关于认真做好</w:t>
      </w:r>
      <w:r>
        <w:rPr>
          <w:rFonts w:eastAsia="方正小标宋_GBK" w:cs="Arial" w:ascii="方正小标宋_GBK" w:hAnsi="方正小标宋_GBK"/>
          <w:bCs/>
          <w:color w:val="4D4D4D"/>
          <w:kern w:val="2"/>
          <w:sz w:val="44"/>
          <w:szCs w:val="44"/>
        </w:rPr>
        <w:t>2016</w:t>
      </w:r>
      <w:r>
        <w:rPr>
          <w:rFonts w:ascii="方正小标宋_GBK" w:hAnsi="方正小标宋_GBK" w:cs="Arial" w:eastAsia="方正小标宋_GBK"/>
          <w:bCs/>
          <w:color w:val="4D4D4D"/>
          <w:kern w:val="2"/>
          <w:sz w:val="44"/>
          <w:szCs w:val="44"/>
        </w:rPr>
        <w:t>年全国（省）新职业统一鉴定工作的通知</w:t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</w:t>
      </w:r>
      <w:r>
        <w:rPr>
          <w:rFonts w:ascii="Arial" w:hAnsi="Arial" w:cs="Arial" w:eastAsia="Arial"/>
          <w:color w:val="4D4D4D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85" w:before="280" w:after="28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鲁人社字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 xml:space="preserve">[2016]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8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各市人力资源社会保障局，省直有关单位：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为加强职业技能鉴定管理，保证鉴定质量，根据人力资源社会保障部职业技能鉴定中心《关于做好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全国统一鉴定工作的通知》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人社鉴发〔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〕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及有关要求，结合我省实际，现就做好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全国（省）新职业统一鉴定工作有关事项通知如下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黑体;SimHei" w:hAnsi="黑体;SimHei" w:eastAsia="黑体;SimHei" w:cs="Arial"/>
          <w:color w:val="4D4D4D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鉴定职业范围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楷体;宋体" w:hAnsi="楷体;宋体" w:eastAsia="楷体;宋体" w:cs="Arial"/>
          <w:color w:val="4D4D4D"/>
          <w:kern w:val="0"/>
          <w:sz w:val="32"/>
          <w:szCs w:val="32"/>
        </w:rPr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一）全国统一鉴定职业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kern w:val="0"/>
          <w:sz w:val="32"/>
          <w:szCs w:val="32"/>
        </w:rPr>
        <w:t>年实行全国统一鉴定的职业有：企业人力资源管理师、物流师、心理咨询师、理财规划师、企业培训师、职业指导人员、劳动保障协理员等</w:t>
      </w:r>
      <w:r>
        <w:rPr>
          <w:rFonts w:eastAsia="仿宋;宋体" w:cs="Arial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kern w:val="0"/>
          <w:sz w:val="32"/>
          <w:szCs w:val="32"/>
        </w:rPr>
        <w:t>个职业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楷体;宋体" w:hAnsi="楷体;宋体" w:eastAsia="楷体;宋体" w:cs="Arial"/>
          <w:kern w:val="0"/>
          <w:sz w:val="32"/>
          <w:szCs w:val="32"/>
        </w:rPr>
      </w:pPr>
      <w:r>
        <w:rPr>
          <w:rFonts w:ascii="楷体;宋体" w:hAnsi="楷体;宋体" w:cs="Arial" w:eastAsia="楷体;宋体"/>
          <w:kern w:val="0"/>
          <w:sz w:val="32"/>
          <w:szCs w:val="32"/>
        </w:rPr>
        <w:t>（二）全省统一鉴定职业</w:t>
      </w:r>
    </w:p>
    <w:p>
      <w:pPr>
        <w:pStyle w:val="Normal"/>
        <w:widowControl/>
        <w:spacing w:lineRule="atLeast" w:line="585"/>
        <w:ind w:firstLine="645"/>
        <w:jc w:val="left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kern w:val="0"/>
          <w:sz w:val="32"/>
          <w:szCs w:val="32"/>
        </w:rPr>
        <w:t>年实行全省统一鉴定的职业有：公共营养师、广告设计师、物业管理员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级）、电子商务师、信用管理师、创业咨询师、劳动关系协调员等</w:t>
      </w:r>
      <w:r>
        <w:rPr>
          <w:rFonts w:eastAsia="仿宋;宋体" w:cs="Arial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kern w:val="0"/>
          <w:sz w:val="32"/>
          <w:szCs w:val="32"/>
        </w:rPr>
        <w:t>个职业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4D4D4D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自</w:t>
      </w:r>
      <w:r>
        <w:rPr>
          <w:rFonts w:eastAsia="仿宋;宋体" w:cs="Arial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kern w:val="0"/>
          <w:sz w:val="32"/>
          <w:szCs w:val="32"/>
        </w:rPr>
        <w:t>年起，育婴师、保育员、养老护理员、速录师、秘书、营销师、企业文化师、物业管理员、营养配餐员、室内装饰设计人员、制图员、形象设计师、健康管理师、房地产策划师、商务策划师、采购师、婚姻家庭咨询师、黄金投资分析师等</w:t>
      </w:r>
      <w:r>
        <w:rPr>
          <w:rFonts w:eastAsia="仿宋;宋体" w:cs="Arial" w:ascii="仿宋;宋体" w:hAnsi="仿宋;宋体"/>
          <w:kern w:val="0"/>
          <w:sz w:val="32"/>
          <w:szCs w:val="32"/>
        </w:rPr>
        <w:t>18</w:t>
      </w:r>
      <w:r>
        <w:rPr>
          <w:rFonts w:ascii="仿宋;宋体" w:hAnsi="仿宋;宋体" w:cs="Arial" w:eastAsia="仿宋;宋体"/>
          <w:kern w:val="0"/>
          <w:sz w:val="32"/>
          <w:szCs w:val="32"/>
        </w:rPr>
        <w:t>个职业的</w:t>
      </w: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kern w:val="0"/>
          <w:sz w:val="32"/>
          <w:szCs w:val="32"/>
        </w:rPr>
        <w:t>级不再组织全省新职业统一鉴定，各级职业技能鉴定指导中心可按规定自行安排时间组织鉴定，核发职业资格证书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黑体;SimHei" w:hAnsi="黑体;SimHei" w:eastAsia="黑体;SimHei" w:cs="Arial"/>
          <w:color w:val="4D4D4D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鉴定时间安排</w:t>
      </w:r>
    </w:p>
    <w:p>
      <w:pPr>
        <w:pStyle w:val="Normal"/>
        <w:widowControl/>
        <w:spacing w:lineRule="atLeast" w:line="585"/>
        <w:ind w:firstLine="645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一）全国统一鉴定时间是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和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，具体职业等级和安排见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5"/>
        <w:ind w:firstLine="645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二）全省统一鉴定时间是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、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和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，具体职业等级和安排见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5"/>
        <w:ind w:firstLine="645"/>
        <w:jc w:val="left"/>
        <w:rPr/>
      </w:pPr>
      <w:r>
        <w:rPr>
          <w:rFonts w:ascii="仿宋;宋体" w:hAnsi="仿宋;宋体" w:cs="Arial" w:eastAsia="仿宋;宋体"/>
          <w:kern w:val="0"/>
          <w:sz w:val="32"/>
          <w:szCs w:val="32"/>
        </w:rPr>
        <w:t>（三）</w:t>
      </w:r>
      <w:r>
        <w:rPr>
          <w:rFonts w:eastAsia="仿宋;宋体" w:cs="Arial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份和</w:t>
      </w:r>
      <w:r>
        <w:rPr>
          <w:rFonts w:eastAsia="仿宋;宋体" w:cs="Arial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份统一鉴定报名及系统录入截止时间分别为</w:t>
      </w: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和</w:t>
      </w:r>
      <w:r>
        <w:rPr>
          <w:rFonts w:eastAsia="仿宋;宋体" w:cs="Arial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，报名截止后一周内完成材料审核工作。请各市、各单位按照规定时间上报相关资料，逾期上报将不予受理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和</w:t>
      </w:r>
      <w:r>
        <w:rPr>
          <w:rFonts w:eastAsia="仿宋;宋体" w:cs="Arial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统一鉴定接受个人网上报名，个人网上报名登陆山东省职业资格工作网（</w:t>
      </w:r>
      <w:hyperlink r:id="rId2">
        <w:r>
          <w:rPr>
            <w:rStyle w:val="InternetLink"/>
            <w:rFonts w:eastAsia="仿宋;宋体" w:cs="Arial" w:ascii="仿宋;宋体" w:hAnsi="仿宋;宋体"/>
            <w:kern w:val="0"/>
            <w:sz w:val="32"/>
            <w:szCs w:val="32"/>
          </w:rPr>
          <w:t>www.sdosta.org.cn</w:t>
        </w:r>
      </w:hyperlink>
      <w:r>
        <w:rPr>
          <w:rFonts w:ascii="仿宋;宋体" w:hAnsi="仿宋;宋体" w:cs="Arial" w:eastAsia="仿宋;宋体"/>
          <w:kern w:val="0"/>
          <w:sz w:val="32"/>
          <w:szCs w:val="32"/>
        </w:rPr>
        <w:t>），报名截止时间分别为</w:t>
      </w: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和</w:t>
      </w:r>
      <w:r>
        <w:rPr>
          <w:rFonts w:eastAsia="仿宋;宋体" w:cs="Arial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三）参加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项目管理师、企业信息管理师、营销师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级）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个职业全国统一鉴定单科成绩不合格的考生，可参加一次补考，补考安排在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进行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（四）参加</w:t>
      </w:r>
      <w:r>
        <w:rPr>
          <w:rFonts w:eastAsia="仿宋;宋体" w:cs="Arial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Arial" w:eastAsia="仿宋;宋体"/>
          <w:kern w:val="0"/>
          <w:sz w:val="32"/>
          <w:szCs w:val="32"/>
        </w:rPr>
        <w:t>年育婴师、保育员、养老护理员、速录师、秘书、涉外秘书、营销师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</w:t>
      </w:r>
      <w:r>
        <w:rPr>
          <w:rFonts w:eastAsia="仿宋;宋体" w:cs="Arial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kern w:val="0"/>
          <w:sz w:val="32"/>
          <w:szCs w:val="32"/>
        </w:rPr>
        <w:t>级）、企业文化师、物业管理员、营养配餐员、室内装饰设计人员、制图员、形象设计师、健康管理师、房地产策划师、商务策划师、采购师、婚姻家庭咨询师、黄金投资分析师等</w:t>
      </w:r>
      <w:r>
        <w:rPr>
          <w:rFonts w:eastAsia="仿宋;宋体" w:cs="Arial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Arial" w:eastAsia="仿宋;宋体"/>
          <w:kern w:val="0"/>
          <w:sz w:val="32"/>
          <w:szCs w:val="32"/>
        </w:rPr>
        <w:t>个职业全省统一鉴定单科成绩不合格的考生，可参加一次补考，补考安排在</w:t>
      </w:r>
      <w:r>
        <w:rPr>
          <w:rFonts w:eastAsia="仿宋;宋体" w:cs="Arial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22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进行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黑体;SimHei" w:hAnsi="黑体;SimHei" w:eastAsia="黑体;SimHei" w:cs="Arial"/>
          <w:color w:val="4D4D4D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申报条件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新职业统一鉴定申报条件可登录山东省职业资格工作网查询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黑体;SimHei" w:hAnsi="黑体;SimHei" w:eastAsia="黑体;SimHei" w:cs="Arial"/>
          <w:color w:val="4D4D4D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鉴定方式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全国、全省统一鉴定方式见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。企业人力资源管理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级、心理咨询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级、劳动关系协调员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级的综合评审由省职业技能鉴定指导中心统一组织，具体安排如下：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一）企业人力资源管理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级综合评审采用撰写论文、口头答辩的方式，论文按山东省职业资格工作网“国家职业资格统一鉴定综合评审办法”要求撰写，分别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和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日前提交至省职业技能鉴定指导中心，逾期不再受理；口头答辩由省职业技能鉴定指导中心统一组织，答辩时间另行通知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心理咨询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综合评审采用撰写论文、口头答辩方式，省职业技能鉴定指导中心分别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初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初公布心理咨询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理论、技能成绩，理论、技能成绩均合格的考生参加口头答辩。参加答辩的考生分别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提交至省职业技能鉴定指导中心案例报告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，个人成长报告或研究报告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，报告格式和内容按山东省职业资格工作网“心理咨询师国家职业资格二级综合评审文章撰写要求”撰写，口头答辩由省职业技能鉴定指导中心统一组织，答辩时间另行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劳动关系协调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综合评审采用撰写论文的方式，论文按山东省职业资格工作网“劳动关系协调师综合评审（论文）要求”要求撰写，分别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提交至省职业技能鉴定指导中心，逾期不再受理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黑体;SimHei" w:hAnsi="黑体;SimHei" w:eastAsia="黑体;SimHei" w:cs="Arial"/>
          <w:color w:val="4D4D4D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一）高度重视全国（省）统一鉴定工作。各市、各部门（单位）要积极贯彻政府职能转变和职业资格管理改革与清理规范的要求，认真组织实施全国（省）统一鉴定工作，加强各环节的规范管理，确保鉴定质量，提高鉴定的公信力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二）加强统一鉴定考务管理。通过加强考务管理、严肃考场纪律、实施现场督导和远程视频监控等措施，强化对鉴定各个环节的规范管理，杜绝舞弊行为。要制定突发事件应急预案，确保全国（省）统一鉴定顺利实施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三）加强统一鉴定资料安全管理。各市要严格执行国家有关保密规定，切实加强对统一鉴定考试资料的安全管理，完善保密制度，将考试资料传递、分发等各环节的保密责任落实到人，杜绝泄密事件发生。发现泄密行为，将严肃查处并依法追究当事人责任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四）严格统一鉴定考点管理和考务管理。各市要按照职业技能鉴定有关规定和考培分离原则，进一步加强对统一鉴定考点的管理，按照相对集中、有效管理的原则，选择一批具备相应设施条件的学校或机构作为全国（省）统一鉴定考点，并于统一鉴定前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个月内将《全国（省）统一鉴定考点申报表》（见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报省职业技能鉴定指导中心备案后，作为全国（省）统一鉴定考点承担本地区统一鉴定具体考务工作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五）严格资格审查。各级鉴定机构要严格按照国家和省有关要求组织报名，严格资格审核。在受理考生鉴定申请时，须严格按照申报条件复核考生身份证复印件、学历证书复印件、带有二维验证码的学历证书查询打印件、已取得的职业资格证书（专业技术职称证书）复印件、工作单位人事（劳资）部门出具的从事本专业年限证明及申报条件所要求的其他资料（申报心理咨询师及国家职业资格一级的需提供原件），不具备报名资格的不予申报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黑体;SimHei" w:hAnsi="黑体;SimHei" w:eastAsia="黑体;SimHei" w:cs="Arial"/>
          <w:color w:val="4D4D4D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全国（省）统一鉴定成绩于考试结束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6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天公布，报名单位及考生可登录山东省职业资格工作网查询成绩。对考试成绩有异议的考生，可在成绩下发之日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个工作日内向报名单位提交成绩复核申请表，由各报名单位汇总后向省职业技能鉴定指导中心提出复核申请（逾期不再受理），省职业技能鉴定指导中心进行复核后下发复核结果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5"/>
        <w:ind w:firstLine="640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.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全国统一鉴定时间安排</w:t>
      </w:r>
    </w:p>
    <w:p>
      <w:pPr>
        <w:pStyle w:val="Normal"/>
        <w:widowControl/>
        <w:spacing w:lineRule="atLeast" w:line="585"/>
        <w:ind w:left="1335" w:hanging="0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   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.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全省统一鉴定时间安排</w:t>
      </w:r>
    </w:p>
    <w:p>
      <w:pPr>
        <w:pStyle w:val="Normal"/>
        <w:widowControl/>
        <w:spacing w:lineRule="atLeast" w:line="585"/>
        <w:ind w:firstLine="1600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全国（省）统一鉴定考点申报表</w:t>
      </w:r>
    </w:p>
    <w:p>
      <w:pPr>
        <w:pStyle w:val="Normal"/>
        <w:widowControl/>
        <w:spacing w:lineRule="atLeast" w:line="585"/>
        <w:ind w:left="1335" w:hanging="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left="1335" w:hanging="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left="1335" w:hanging="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left="1335" w:hanging="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5"/>
        <w:ind w:left="1336" w:firstLine="2240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山东省人力资源和社会保障厅</w:t>
      </w:r>
    </w:p>
    <w:p>
      <w:pPr>
        <w:pStyle w:val="Normal"/>
        <w:widowControl/>
        <w:spacing w:lineRule="atLeast" w:line="585"/>
        <w:ind w:right="1275" w:firstLine="645"/>
        <w:jc w:val="righ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 月  日</w:t>
      </w:r>
    </w:p>
    <w:p>
      <w:pPr>
        <w:pStyle w:val="Normal"/>
        <w:widowControl/>
        <w:spacing w:lineRule="atLeast" w:line="432" w:before="280" w:after="280"/>
        <w:jc w:val="left"/>
        <w:rPr>
          <w:rFonts w:ascii="仿宋;宋体" w:hAnsi="仿宋;宋体" w:eastAsia="仿宋;宋体" w:cs="Arial"/>
          <w:color w:val="4D4D4D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atLeast" w:line="432" w:before="280" w:after="28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eastAsia="方正小标宋简体;宋体" w:cs="Arial" w:ascii="Arial" w:hAnsi="Arial"/>
          <w:color w:val="4D4D4D"/>
          <w:kern w:val="0"/>
          <w:sz w:val="44"/>
          <w:szCs w:val="21"/>
        </w:rPr>
        <w:t>2016</w:t>
      </w:r>
      <w:r>
        <w:rPr>
          <w:rFonts w:ascii="Arial" w:hAnsi="Arial" w:cs="Arial" w:eastAsia="方正小标宋简体;宋体"/>
          <w:color w:val="4D4D4D"/>
          <w:kern w:val="0"/>
          <w:sz w:val="44"/>
          <w:szCs w:val="21"/>
        </w:rPr>
        <w:t>年全国统一鉴定时间安排</w:t>
      </w:r>
    </w:p>
    <w:tbl>
      <w:tblPr>
        <w:tblW w:w="10800" w:type="dxa"/>
        <w:jc w:val="left"/>
        <w:tblInd w:w="-9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40"/>
        <w:gridCol w:w="1080"/>
        <w:gridCol w:w="3780"/>
        <w:gridCol w:w="3240"/>
      </w:tblGrid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鉴定时间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鉴定方式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9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物流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-3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技能操作考核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-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技能操作考核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，可使用普通计算器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Cs w:val="21"/>
              </w:rPr>
              <w:t>二级、一级综合评审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心理咨询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，纸笔作答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时间由省鉴定指导中心确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提交论文，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财规划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上机考试，可使用专业计算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，可使用专业计算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6:00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劳动保障协理员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4-3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0:30-12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：</w:t>
            </w:r>
            <w:r>
              <w:rPr>
                <w:rFonts w:eastAsia="仿宋;宋体" w:cs="Arial" w:ascii="仿宋;宋体" w:hAnsi="仿宋;宋体"/>
                <w:kern w:val="0"/>
                <w:sz w:val="24"/>
              </w:rPr>
              <w:t>00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专业技能考核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职业指导人员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4-1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0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、一级综合评审时间由省鉴定指导中心确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提交论文，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0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资源管理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一级综合评审时间由省鉴定指导中心确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提交论文，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财规划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上机考试，可使用专业计算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企业培训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时间由省鉴定指导中心确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一级综合评审时间由省鉴定指导中心确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提交论文，口头答辩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     </w:t>
      </w:r>
      <w:r>
        <w:br w:type="page"/>
      </w:r>
    </w:p>
    <w:p>
      <w:pPr>
        <w:pStyle w:val="Normal"/>
        <w:widowControl/>
        <w:spacing w:lineRule="atLeast" w:line="432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eastAsia="方正小标宋简体;宋体" w:cs="Arial" w:ascii="Arial" w:hAnsi="Arial"/>
          <w:color w:val="4D4D4D"/>
          <w:kern w:val="0"/>
          <w:sz w:val="44"/>
          <w:szCs w:val="21"/>
        </w:rPr>
        <w:t>2016</w:t>
      </w:r>
      <w:r>
        <w:rPr>
          <w:rFonts w:ascii="Arial" w:hAnsi="Arial" w:cs="Arial" w:eastAsia="方正小标宋简体;宋体"/>
          <w:color w:val="4D4D4D"/>
          <w:kern w:val="0"/>
          <w:sz w:val="44"/>
          <w:szCs w:val="21"/>
        </w:rPr>
        <w:t>年全省统一鉴定时间安排</w:t>
      </w:r>
    </w:p>
    <w:tbl>
      <w:tblPr>
        <w:tblW w:w="10260" w:type="dxa"/>
        <w:jc w:val="left"/>
        <w:tblInd w:w="-9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10"/>
        <w:gridCol w:w="1110"/>
        <w:gridCol w:w="3780"/>
        <w:gridCol w:w="2700"/>
      </w:tblGrid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鉴定时间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鉴定方式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公共营养师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4-2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;宋体" w:cs="Arial"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Arial" w:hAnsi="Arial"/>
                <w:bCs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劳动关系协调员</w:t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答题纸作答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纸笔作答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答题纸作答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纸笔作答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二级综合评审撰写论文，考前提交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提交论文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答题纸作答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纸笔作答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/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7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9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广告设计师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3:00-17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上机绘图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3:00-17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上机绘图、手工绘图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物业管理员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公共营养师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信用管理师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  <w:t>3-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创业咨询师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5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2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劳动关系协调员</w:t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答题纸作答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纸笔作答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答题纸作答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纸笔作答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二级综合评审撰写论文，考前提交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提交论文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FF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  <w:t>1</w:t>
            </w: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08:30-10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答题纸作答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FF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:30-12:3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业技能考核</w:t>
            </w:r>
          </w:p>
        </w:tc>
        <w:tc>
          <w:tcPr>
            <w:tcW w:w="270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4D4D4D"/>
                <w:kern w:val="0"/>
                <w:sz w:val="24"/>
              </w:rPr>
              <w:t>纸笔作答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FF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/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4:00-17:00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电子商务师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-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统考日期间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上机考试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黑体;SimHei" w:hAnsi="黑体;SimHei" w:eastAsia="黑体;SimHei" w:cs="Arial"/>
          <w:color w:val="4D4D4D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Arial" w:eastAsia="黑体;SimHei"/>
          <w:color w:val="4D4D4D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4D4D4D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4D4D4D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Arial" w:hAnsi="Arial" w:eastAsia="方正小标宋简体;宋体" w:cs="Arial"/>
          <w:color w:val="4D4D4D"/>
          <w:kern w:val="0"/>
          <w:sz w:val="36"/>
          <w:szCs w:val="21"/>
        </w:rPr>
      </w:pPr>
      <w:r>
        <w:rPr>
          <w:rFonts w:ascii="Arial" w:hAnsi="Arial" w:cs="Arial" w:eastAsia="方正小标宋简体;宋体"/>
          <w:color w:val="4D4D4D"/>
          <w:kern w:val="0"/>
          <w:sz w:val="36"/>
          <w:szCs w:val="21"/>
        </w:rPr>
        <w:t>全国（省）统一鉴定考点申报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260"/>
        <w:gridCol w:w="1080"/>
        <w:gridCol w:w="1440"/>
        <w:gridCol w:w="720"/>
        <w:gridCol w:w="1080"/>
        <w:gridCol w:w="1316"/>
      </w:tblGrid>
      <w:tr>
        <w:trPr>
          <w:trHeight w:val="49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考点负责人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考点联系人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考场信息</w:t>
            </w:r>
          </w:p>
        </w:tc>
      </w:tr>
      <w:tr>
        <w:trPr>
          <w:trHeight w:val="409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考点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可用考场总数</w:t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容纳考生总人数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标准考场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容纳考生人数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多媒体考场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容纳考生人数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可设远程监控考场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容纳考生人数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是否申请为固定考点</w:t>
            </w:r>
          </w:p>
        </w:tc>
        <w:tc>
          <w:tcPr>
            <w:tcW w:w="45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36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08"/>
              <w:ind w:firstLine="504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widowControl/>
              <w:spacing w:lineRule="atLeast" w:line="408"/>
              <w:ind w:firstLine="468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     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年      月      日</w:t>
            </w:r>
          </w:p>
        </w:tc>
      </w:tr>
      <w:tr>
        <w:trPr>
          <w:trHeight w:val="1550" w:hRule="atLeast"/>
          <w:cantSplit w:val="true"/>
        </w:trPr>
        <w:tc>
          <w:tcPr>
            <w:tcW w:w="836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市职业技能鉴定指导中心意见：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（单位盖章）：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                                                     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年      月      日</w:t>
            </w:r>
          </w:p>
        </w:tc>
      </w:tr>
      <w:tr>
        <w:trPr>
          <w:trHeight w:val="1650" w:hRule="atLeast"/>
          <w:cantSplit w:val="true"/>
        </w:trPr>
        <w:tc>
          <w:tcPr>
            <w:tcW w:w="836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省职业技能鉴定指导中心意见：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（单位盖章）：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仿宋;宋体" w:hAnsi="仿宋;宋体" w:eastAsia="仿宋;宋体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      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年      月      日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注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本申报表一式三份、省鉴定中心、市鉴定中心、申报单位各一份。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</w:rPr>
      </w:pPr>
      <w:r>
        <w:rPr>
          <w:rFonts w:ascii="仿宋_GB2312" w:hAnsi="仿宋_GB2312" w:cs="Arial" w:eastAsia="仿宋_GB2312"/>
          <w:color w:val="000000"/>
          <w:kern w:val="0"/>
          <w:sz w:val="29"/>
          <w:szCs w:val="29"/>
        </w:rPr>
        <w:t>抄送：中央驻鲁有关单位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9"/>
          <w:szCs w:val="29"/>
        </w:rPr>
        <w:t>山东省人力资源和社会保障厅办公室</w:t>
      </w:r>
    </w:p>
    <w:p>
      <w:pPr>
        <w:pStyle w:val="Normal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ost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4:00Z</dcterms:created>
  <dc:creator>微软用户</dc:creator>
  <dc:description/>
  <cp:keywords/>
  <dc:language>en-US</dc:language>
  <cp:lastModifiedBy>User</cp:lastModifiedBy>
  <cp:lastPrinted>2016-03-07T16:28:00Z</cp:lastPrinted>
  <dcterms:modified xsi:type="dcterms:W3CDTF">2016-03-14T03:08:00Z</dcterms:modified>
  <cp:revision>30</cp:revision>
  <dc:subject/>
  <dc:title>关于认真做好2015年全国和全省新职业统一鉴定工作的通知</dc:title>
</cp:coreProperties>
</file>