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本科教学工作会议暨第三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教育教学讨论会研讨周学术会议预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</w:t>
      </w:r>
      <w:r>
        <w:rPr>
          <w:b/>
          <w:sz w:val="36"/>
          <w:szCs w:val="36"/>
        </w:rPr>
        <w:t xml:space="preserve">: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信息技术时代的教学改革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合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本科教育教学工作会议精神，基础教学中心将承办以“信息技术时代的教学改革”为主题的研讨会。会议时间及内容等相关情况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、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地点：辅楼学术报告厅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主题及报告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世界是开放的：网络技术如何变革教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建利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基于专业实践的计算机教学网络资源建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海洋大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树杰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高校课程综合化改革的几点思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海洋大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涛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主要参加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全体教师、基础教学中心教育系及计算机教学中心全体教师及学生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基础教学中心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3:00Z</dcterms:created>
  <dc:creator>walkinnet</dc:creator>
  <dc:description/>
  <cp:keywords/>
  <dc:language>en-US</dc:language>
  <cp:lastModifiedBy>zhu_xiaolong</cp:lastModifiedBy>
  <dcterms:modified xsi:type="dcterms:W3CDTF">2013-10-29T07:33:00Z</dcterms:modified>
  <cp:revision>2</cp:revision>
  <dc:subject/>
  <dc:title>关于我校本科教育教学改革会议分会场的情况报告</dc:title>
</cp:coreProperties>
</file>